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8.06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5.2012</w:t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„ Przebudowa i budowa drogi dojazdowej wraz z zapleczem parkingowym dla obsługi komunikacyjnej basenu odkrytego przy Międzyszkolnej Krytej Pływalni „ w ramach projektu „ aktywizacja obszaru I Lokalnego Programu Rewitalizacji Miasta Ustrzyki Dolne poprzez budowę kompleksu rekreacyjno-sportowego i podniesienie atrakcyjności przestrzeni publicznej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Gmina Ustrzyki Dolne zawiadamia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3-ch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LA STRADA Sp. z o.o , 38-500 SANOK , ul. Mickiewicza 29/208 ,za cenę brutto  936.313,71  zł. </w:t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3-ch złożonych 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trabag Sp. z o.o , ul. Hanasiewicza 19 , 35-103 Rzeszów , za cene brutto 1.141.261,88 zł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zedsiębiorstwo Robót Drogowych i Mostowych Sp. z o.o , 38-500 Sanok , Aleje Wojska Polskiego 74 , za cenę brutto 1.128.098,45 zł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5 dni /art.94 ust. 1 pkt 2 ustawy Pzp - od dnia przesłania zawiadomienia o wyborze najkorzystniejszej oferty. </w:t>
      </w:r>
    </w:p>
    <w:p>
      <w:pPr>
        <w:pStyle w:val="Normal"/>
        <w:spacing w:lineRule="auto" w:line="360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 Times" w:hAnsi="Times New Roman; Times" w:eastAsia="Times New Roman; Times" w:cs="Times New Roman; Times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1:00Z</dcterms:created>
  <dc:creator>zp</dc:creator>
  <dc:description/>
  <cp:keywords/>
  <dc:language>en-US</dc:language>
  <cp:lastModifiedBy>zp</cp:lastModifiedBy>
  <cp:lastPrinted>2012-01-31T14:33:00Z</cp:lastPrinted>
  <dcterms:modified xsi:type="dcterms:W3CDTF">2012-06-18T11:31:00Z</dcterms:modified>
  <cp:revision>2</cp:revision>
  <dc:subject/>
  <dc:title>Ustrzyki Dolne, dnia  16 kwietnia 2009 r</dc:title>
</cp:coreProperties>
</file>